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宁夏回族自治区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泾源县百泉街社区卫生服务站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eastAsia="zh-CN"/>
        </w:rPr>
        <w:t>2022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  <w:lang w:eastAsia="zh-CN"/>
        </w:rPr>
        <w:t>2022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仿宋_GB2312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　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本单位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要承担泾源县城区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万多居民的公共卫生服务及基础医疗工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工作有：计划免疫、慢性病管理、孕产妇管理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岁儿童系统管理，老年人管理、重症精神病管理、传染病管理、健康教育宣传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公共卫生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三支一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开展科室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预防接种室、诊断室、中西药房、健康小屋、健康教育吧台、卫生监督协管室、办公室、公共卫生服务资料室、常规检查室、爱心屋、康复室、中医药服务室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  <w:lang w:eastAsia="zh-CN"/>
        </w:rPr>
        <w:t>2022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单位：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0151.7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0151.7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38730.19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38730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0323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0323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2.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Times New Roman;Nimbus Roman No9 L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Times New Roman;Nimbus Roman No9 L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640"/>
        <w:jc w:val="right"/>
        <w:outlineLvl w:val="1"/>
        <w:rPr>
          <w:rFonts w:ascii="仿宋_GB2312" w:hAnsi="仿宋_GB2312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单位：万元</w:t>
      </w:r>
    </w:p>
    <w:tbl>
      <w:tblPr>
        <w:tblW w:w="139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36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预算安排总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公共财政预算拨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46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本级财力安排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中央专项转移支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中央一般性转移支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央专项转移支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央一般性转移支付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纳入预算管理的行政性收费安排的拨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机关事业单位基本养老保险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机关事业单位职业年金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2083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2083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2083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2083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1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城市社区卫生机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9640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9640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9640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9640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794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794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794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794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10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公务员医疗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5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5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5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5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892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892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892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892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29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29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29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29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　　机关事业单位基本养老保险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16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 xml:space="preserve">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单位：元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21"/>
        <w:gridCol w:w="859"/>
        <w:gridCol w:w="1809"/>
        <w:gridCol w:w="1271"/>
        <w:gridCol w:w="1450"/>
        <w:gridCol w:w="250"/>
        <w:gridCol w:w="1084"/>
        <w:gridCol w:w="1538"/>
      </w:tblGrid>
      <w:tr>
        <w:trPr>
          <w:trHeight w:val="838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63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722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.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.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0.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0.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3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社区卫生机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405.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405.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4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8.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8.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77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77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6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单位：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415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3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340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64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6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17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17.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11.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11.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0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0.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.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8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8.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8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8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77.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77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.00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“三公”经费支出表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 xml:space="preserve">   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单位：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政府性基金预算</w:t>
      </w: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eastAsia="zh-CN"/>
        </w:rPr>
        <w:t xml:space="preserve">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单位：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七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  <w:lang w:eastAsia="zh-CN"/>
        </w:rPr>
        <w:t xml:space="preserve">     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单位：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 xml:space="preserve">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单位：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67"/>
        <w:gridCol w:w="1140"/>
        <w:gridCol w:w="1245"/>
        <w:gridCol w:w="735"/>
        <w:gridCol w:w="344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eastAsia="仿宋_GB2312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lang w:eastAsia="zh-CN"/>
        </w:rPr>
        <w:t xml:space="preserve">  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21"/>
          <w:lang w:eastAsia="zh-CN"/>
        </w:rPr>
        <w:t>单位：元</w:t>
      </w:r>
    </w:p>
    <w:tbl>
      <w:tblPr>
        <w:tblW w:w="14283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8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205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  <w:highlight w:val="none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  <w:lang w:eastAsia="zh-CN"/>
        </w:rPr>
        <w:t>2022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spacing w:lineRule="exact" w:line="560"/>
        <w:ind w:firstLine="642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一、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其中：本年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全部是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般公共预算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包括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38730.1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社会保障和就业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0151.7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住房保障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0323.2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二、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一般公共预算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一）基本支出情况说明</w:t>
      </w: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拨款基本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5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85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员经费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44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主要包括：基本工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85964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津贴补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39417.2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奖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19800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绩效工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32411.4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住房公积金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8677.2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机关事业单位基本养老保险缴费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0101.1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工基本医疗保险缴费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3055.6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务员医疗补助缴费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268.9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职业年金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0050.5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他社会保障缴费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258.8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用经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主要包括：办公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拨款项目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5000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主要包括：纳入预算的行政事业性收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3000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　　基本公共卫生县级配套资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00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一般公共预算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公务用车购置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公务用车运行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公务接待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四、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政府性基金预算拨款基本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执行数据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员经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用经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政府性基金预算拨款项目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按政府收支科目类、款、项，用途分项说明。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执行数据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主要用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五、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收入总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上年结转结余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总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，其中：本年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，年末结转结余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9205.2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泾源县百泉街社区卫生服务站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机关运行经费财政拨款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预算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泾源县百泉街社区卫生服务站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采购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，占用使用国有资产总体情况为房屋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土地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车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辆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办公家具价值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.4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其他资产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2.4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泾源县百泉街社区卫生服务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重点项目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绩效评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他需说明的事项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  <w:lang w:eastAsia="zh-CN"/>
        </w:rPr>
        <w:t>2022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7:00Z</dcterms:created>
  <dc:creator>张沛(012327-012327)</dc:creator>
  <dc:description/>
  <dc:language>en-US</dc:language>
  <cp:lastModifiedBy>guyuan</cp:lastModifiedBy>
  <cp:lastPrinted>2019-01-25T16:43:00Z</cp:lastPrinted>
  <dcterms:modified xsi:type="dcterms:W3CDTF">2023-09-25T11:26:00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04B62A184939AF53C044DB6CFD77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