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68"/>
          <w:szCs w:val="32"/>
        </w:rPr>
      </w:pPr>
      <w:r>
        <w:rPr>
          <w:rFonts w:ascii="方正小标宋简体" w:hAnsi="方正小标宋简体" w:eastAsia="方正小标宋简体"/>
          <w:color w:val="FF0000"/>
          <w:sz w:val="68"/>
          <w:szCs w:val="32"/>
        </w:rPr>
        <w:t>泾源县人民政府办公室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159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2.15pt,26.9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Nimbus Roman No9 L" w:hAnsi="Times New Roman;Nimbus Roman No9 L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12700" r="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2pt" to="444.9pt,6.2pt" ID="直接连接符 3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</w:rPr>
        <w:t xml:space="preserve">   </w:t>
      </w:r>
    </w:p>
    <w:p>
      <w:pPr>
        <w:pStyle w:val="Normal"/>
        <w:keepLines w:val="false"/>
        <w:pageBreakBefore w:val="false"/>
        <w:widowControl w:val="false"/>
        <w:kinsoku w:val="true"/>
        <w:autoSpaceDE w:val="fals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泾源县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公室</w:t>
      </w:r>
    </w:p>
    <w:p>
      <w:pPr>
        <w:pStyle w:val="Normal"/>
        <w:keepLines w:val="false"/>
        <w:pageBreakBefore w:val="false"/>
        <w:widowControl w:val="false"/>
        <w:kinsoku w:val="true"/>
        <w:autoSpaceDE w:val="false"/>
        <w:bidi w:val="0"/>
        <w:spacing w:lineRule="exact" w:line="660"/>
        <w:jc w:val="center"/>
        <w:textAlignment w:val="auto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" w:eastAsia="zh-CN"/>
        </w:rPr>
        <w:t>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民生实事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pacing w:val="-11"/>
          <w:sz w:val="32"/>
          <w:szCs w:val="44"/>
        </w:rPr>
      </w:pPr>
      <w:r>
        <w:rPr>
          <w:rFonts w:eastAsia="仿宋_GB2312" w:ascii="仿宋_GB2312" w:hAnsi="仿宋_GB2312"/>
          <w:spacing w:val="-11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属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生实事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  <w:lang w:val="en-US" w:eastAsia="zh-CN"/>
        </w:rPr>
        <w:t>县人民</w:t>
      </w:r>
      <w:r>
        <w:rPr>
          <w:rFonts w:eastAsia="仿宋_GB2312"/>
          <w:sz w:val="32"/>
          <w:szCs w:val="32"/>
        </w:rPr>
        <w:t>政府研究同意</w:t>
      </w:r>
      <w:r>
        <w:rPr>
          <w:rFonts w:eastAsia="仿宋_GB2312"/>
          <w:sz w:val="32"/>
          <w:szCs w:val="32"/>
          <w:lang w:eastAsia="zh-CN"/>
        </w:rPr>
        <w:t>，现印发给你们，</w:t>
      </w:r>
      <w:r>
        <w:rPr>
          <w:rFonts w:eastAsia="仿宋_GB2312"/>
          <w:sz w:val="32"/>
          <w:szCs w:val="32"/>
        </w:rPr>
        <w:t>请各牵头部门制定工作方案</w:t>
      </w:r>
      <w:r>
        <w:rPr>
          <w:rFonts w:eastAsia="仿宋_GB2312"/>
          <w:sz w:val="32"/>
          <w:szCs w:val="32"/>
        </w:rPr>
        <w:t>，明确目标任务，细化工作措施，压实工作责任，</w:t>
      </w:r>
      <w:r>
        <w:rPr>
          <w:rFonts w:eastAsia="仿宋_GB2312"/>
          <w:sz w:val="32"/>
          <w:szCs w:val="32"/>
        </w:rPr>
        <w:t>认真抓好</w:t>
      </w:r>
      <w:r>
        <w:rPr>
          <w:rFonts w:eastAsia="仿宋_GB2312"/>
          <w:sz w:val="32"/>
          <w:szCs w:val="32"/>
          <w:lang w:eastAsia="zh-CN"/>
        </w:rPr>
        <w:t>贯彻</w:t>
      </w:r>
      <w:r>
        <w:rPr>
          <w:rFonts w:eastAsia="仿宋_GB2312"/>
          <w:sz w:val="32"/>
          <w:szCs w:val="32"/>
        </w:rPr>
        <w:t>落实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加强组织领导。</w:t>
      </w:r>
      <w:r>
        <w:rPr>
          <w:rFonts w:eastAsia="仿宋_GB2312"/>
          <w:sz w:val="32"/>
          <w:szCs w:val="32"/>
        </w:rPr>
        <w:t>各牵头部门要</w:t>
      </w:r>
      <w:r>
        <w:rPr>
          <w:rFonts w:eastAsia="仿宋_GB2312"/>
          <w:sz w:val="32"/>
          <w:szCs w:val="32"/>
        </w:rPr>
        <w:t>坚持以人民为中心的发展思想，着力在发展中保障和改善民生，</w:t>
      </w:r>
      <w:r>
        <w:rPr>
          <w:rFonts w:eastAsia="仿宋_GB2312"/>
          <w:sz w:val="32"/>
          <w:szCs w:val="32"/>
        </w:rPr>
        <w:t>认真落实</w:t>
      </w:r>
      <w:r>
        <w:rPr>
          <w:rFonts w:eastAsia="仿宋_GB2312"/>
          <w:sz w:val="32"/>
          <w:szCs w:val="32"/>
        </w:rPr>
        <w:t>一件民生实事“一名包抓领导、一个责任单位、一个工作专班、一个推进清单”的要求</w:t>
      </w:r>
      <w:r>
        <w:rPr>
          <w:rFonts w:eastAsia="仿宋_GB2312"/>
          <w:sz w:val="32"/>
          <w:szCs w:val="32"/>
        </w:rPr>
        <w:t>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谁主管、谁负责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建立民生实事细化台账，明确关键点、时间表、</w:t>
      </w:r>
      <w:r>
        <w:rPr>
          <w:rFonts w:eastAsia="仿宋_GB2312"/>
          <w:sz w:val="32"/>
          <w:szCs w:val="32"/>
        </w:rPr>
        <w:t>作战</w:t>
      </w:r>
      <w:r>
        <w:rPr>
          <w:rFonts w:eastAsia="仿宋_GB2312"/>
          <w:sz w:val="32"/>
          <w:szCs w:val="32"/>
        </w:rPr>
        <w:t>图，强化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措施，</w:t>
      </w:r>
      <w:r>
        <w:rPr>
          <w:rFonts w:eastAsia="仿宋_GB2312"/>
          <w:sz w:val="32"/>
          <w:szCs w:val="32"/>
        </w:rPr>
        <w:t>层层传导压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环环抓好落实，以钉钉子精神推动落实，确保</w:t>
      </w:r>
      <w:r>
        <w:rPr>
          <w:rFonts w:eastAsia="仿宋_GB2312"/>
          <w:sz w:val="32"/>
          <w:szCs w:val="32"/>
        </w:rPr>
        <w:t>每一件</w:t>
      </w:r>
      <w:r>
        <w:rPr>
          <w:rFonts w:eastAsia="仿宋_GB2312"/>
          <w:sz w:val="32"/>
          <w:szCs w:val="32"/>
          <w:lang w:eastAsia="zh-CN"/>
        </w:rPr>
        <w:t>民生</w:t>
      </w:r>
      <w:r>
        <w:rPr>
          <w:rFonts w:eastAsia="仿宋_GB2312"/>
          <w:sz w:val="32"/>
          <w:szCs w:val="32"/>
        </w:rPr>
        <w:t>实事当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年完成、当年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扎实推进实施。</w:t>
      </w:r>
      <w:r>
        <w:rPr>
          <w:rFonts w:eastAsia="仿宋_GB2312"/>
          <w:sz w:val="32"/>
          <w:szCs w:val="32"/>
        </w:rPr>
        <w:t>各部门（单位）要进一步完善民生实事推进机制，</w:t>
      </w:r>
      <w:r>
        <w:rPr>
          <w:rFonts w:eastAsia="仿宋_GB2312"/>
          <w:sz w:val="32"/>
          <w:szCs w:val="32"/>
        </w:rPr>
        <w:t>县发展和改革局</w:t>
      </w:r>
      <w:r>
        <w:rPr>
          <w:rFonts w:eastAsia="仿宋_GB2312"/>
          <w:sz w:val="32"/>
          <w:szCs w:val="32"/>
        </w:rPr>
        <w:t>、审批服务管理局等单位</w:t>
      </w:r>
      <w:r>
        <w:rPr>
          <w:rFonts w:eastAsia="仿宋_GB2312"/>
          <w:sz w:val="32"/>
          <w:szCs w:val="32"/>
        </w:rPr>
        <w:t>要建立健全工程类实事项目审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通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简化审核批复手续和流程，确保项目早实施、群众早受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县财政局要进一步优化调整支出结构，</w:t>
      </w:r>
      <w:r>
        <w:rPr>
          <w:rFonts w:eastAsia="仿宋_GB2312"/>
          <w:sz w:val="32"/>
          <w:szCs w:val="32"/>
        </w:rPr>
        <w:t>按政策规定拨付资金，加强财政资金绩效管理，切实提高资金使用效益；</w:t>
      </w:r>
      <w:r>
        <w:rPr>
          <w:rFonts w:eastAsia="仿宋_GB2312"/>
          <w:sz w:val="32"/>
          <w:szCs w:val="32"/>
        </w:rPr>
        <w:t>县审计局要加强民生实事资金使用情况的审计</w:t>
      </w:r>
      <w:r>
        <w:rPr>
          <w:rFonts w:eastAsia="仿宋_GB2312"/>
          <w:sz w:val="32"/>
          <w:szCs w:val="32"/>
          <w:lang w:eastAsia="zh-CN"/>
        </w:rPr>
        <w:t>监督</w:t>
      </w:r>
      <w:r>
        <w:rPr>
          <w:rFonts w:eastAsia="仿宋_GB2312"/>
          <w:sz w:val="32"/>
          <w:szCs w:val="32"/>
        </w:rPr>
        <w:t>，严禁挪用、滞留、虚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加强督促检查。</w:t>
      </w:r>
      <w:r>
        <w:rPr>
          <w:rFonts w:eastAsia="仿宋_GB2312"/>
          <w:sz w:val="32"/>
          <w:szCs w:val="32"/>
        </w:rPr>
        <w:t>坚持“一月一调度、一月一督查、一月一通报、一季度一报告”工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县</w:t>
      </w:r>
      <w:r>
        <w:rPr>
          <w:rFonts w:eastAsia="仿宋_GB2312"/>
          <w:sz w:val="32"/>
          <w:szCs w:val="32"/>
        </w:rPr>
        <w:t>政府督查室要加大督查力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行清单式管理、跟踪式推动、销号式督查，</w:t>
      </w:r>
      <w:r>
        <w:rPr>
          <w:rFonts w:eastAsia="仿宋_GB2312"/>
          <w:sz w:val="32"/>
          <w:szCs w:val="32"/>
        </w:rPr>
        <w:t>扎实跟进项目落实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督促解决落实中出现的困难与问题，</w:t>
      </w:r>
      <w:r>
        <w:rPr>
          <w:rFonts w:eastAsia="仿宋_GB2312"/>
          <w:sz w:val="32"/>
          <w:szCs w:val="32"/>
        </w:rPr>
        <w:t>确保每一件民生实事</w:t>
      </w:r>
      <w:r>
        <w:rPr>
          <w:rFonts w:eastAsia="仿宋_GB2312"/>
          <w:sz w:val="32"/>
          <w:szCs w:val="32"/>
        </w:rPr>
        <w:t>落实、落细、落到位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泾源县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sz w:val="32"/>
          <w:szCs w:val="32"/>
        </w:rPr>
        <w:t>实事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</w:r>
    </w:p>
    <w:p>
      <w:pPr>
        <w:pStyle w:val="Style16"/>
        <w:numPr>
          <w:ilvl w:val="0"/>
          <w:numId w:val="0"/>
        </w:numPr>
        <w:ind w:left="1554" w:hanging="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泾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泾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生实事任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0"/>
        <w:gridCol w:w="3093"/>
        <w:gridCol w:w="6160"/>
        <w:gridCol w:w="1209"/>
        <w:gridCol w:w="1191"/>
        <w:gridCol w:w="835"/>
      </w:tblGrid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冬季清洁取暖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实施农村热源清洁化改造，采用空气源热泵、太阳能等方式，结合电暖器、电热炕，改造农户分散供热设施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户；实施农村生物质热源改造，对全县具备条件的约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户农户进行改造，安装生物质成型燃料专用炉具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可行性研究报告、初步设计、施工图审核等前期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控制价审核及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工程建设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工程竣工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住房和城乡建设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城市基础设施补短板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泾河路以东，东平路以西所有道路路面、人行道、给排水检查井、路灯、绿化、道路标识标牌等进行改造提升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前期各项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中旬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工程量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工程量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工程量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竣工验收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住房和城乡建设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村人居环境提升工程</w:t>
            </w:r>
          </w:p>
          <w:p>
            <w:pPr>
              <w:pStyle w:val="Style16"/>
              <w:numPr>
                <w:ilvl w:val="0"/>
                <w:numId w:val="1"/>
              </w:numPr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firstLine="420"/>
              <w:jc w:val="center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ind w:firstLine="4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实施农村环境综合整治，完成农村户厕改造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座，打造人居环境示范村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一）打造人居环境示范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方案编制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对接落实任务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资金落实，并完成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农村人居环境整治示范村建设任务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达到示范带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梳理总结农村人居环境整治工作中的好做法与典型，推动全域整治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二）农村户厕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对接落实项目资金，编制项目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农村户厕改造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全面完成农村户厕改造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座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村人居环境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实施农村公路质量提升工程，完成农村公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复性养护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初步设计编制及评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施工图设计和控制价编制及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初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工程总量</w:t>
            </w: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工程量</w:t>
            </w: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竣工验收、结算审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实施城乡供水体系提升工程，对全县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片区城乡供水水源地及供水管网运行维护，维修管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里，各类阀件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，维修水源地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处，各类阀井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座，联通饮水管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公里。完成出户入园供水工程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处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项目前期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项目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中旬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工程建设任务的</w:t>
            </w: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底，完成工程建设任务的</w:t>
            </w: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初，完成工程建设任务的</w:t>
            </w: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务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办学条件改善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实施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改善普通高中办学条件项目，维修塑胶跑道场地、图书馆楼顶、更换三栋教学楼窗户、购置教学专用设备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立项、设计、审批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控制价编制、控制价审核及招投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工程施工合同签订与施工许可证书办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开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建设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验收并交付使用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体育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医疗健康保障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全县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-6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岁农村适龄妇女免费开展宫颈癌、乳腺癌筛查；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名泾源籍孕妇免费开展产前筛查；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名新生儿免费开展新生儿代谢性疾病、听力、耳聋基因筛查；实施县医院救助能力提升工程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一）适龄妇女宫颈癌、乳腺癌筛查各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启动筛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6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二）产前筛查率达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%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，全县筛查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三）新生儿代谢性疾病筛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新生儿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体综合征、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体综合征等遗传病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筛查率达到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新生儿听力筛查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筛查率达到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新生儿耳聋基因筛查，应筛尽筛，筛查率达到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四）县医院救助能力提升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项目复工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土建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项目工程量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项目完工并完成医疗设备采购安装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严格落实区市重特大疾病医疗保险和救助制度，特困人员（孤儿）、低保对象（高龄低收入老年人）分别按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和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救助；低保边缘人口、因病致贫重病患者分别按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和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救助，年救助限额由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提高到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宣传方案制定，并对政策大力宣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按照政策文件落实并长期坚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开始城乡居民基本医疗保险征缴工作，对特殊人群、困难人群实行不同补贴标准，做到应保尽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善重特大疾病医疗保险和救助制度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保障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群众就业稳岗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城乡劳动力职业技能培训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；扶持重点群体就业创业，发放创业担保贷款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，城镇新增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培育创业实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创造新岗位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全民创业带动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；农村劳动力转移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人次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城乡劳动力职业技能培训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发放创业担保贷款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，城镇新增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培育创业实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创造新岗位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全民创业带动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农村劳动力转移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城乡劳动力职业技能培训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发放创业担保贷款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，城镇新增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培育创业实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创造新岗位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全民创业带动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农村劳动力转移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城乡劳动力职业技能培训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发放创业担保贷款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元，城镇新增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培育创业实体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创造新岗位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，全民创业带动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，农村劳动力转移就业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万人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会保障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基本民生保障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符合条件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名（动态）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-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岁残疾儿童免费提供机构康复训练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完成全县符合康复救助条件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-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岁残疾儿童筛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启动符合条件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0-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岁残疾儿童康复训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康复训练任务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康复训练任务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完成康复训练任务的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城乡居民每人每月增加基础养老金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元，不断增强城乡居民的获得感、幸福感、安全感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完成测算工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逐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兑付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会保障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事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群众文体生活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送戏下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文化惠民演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、广场文化演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戏曲进乡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惠民演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，提升文化示范点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一）“送戏下乡”“戏曲进乡村”惠民文艺演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前完成招投标等前期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初，启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送戏下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戏曲进乡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惠民文艺演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全面完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送戏下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戏曲进乡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二）广场文化演出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中旬，启动全县广场文艺演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中旬，完成广场文艺演出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三）文化大院提升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提升文化大院摸底申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文化示范点提升工作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旅游广电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援助质量提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为农民工、妇女、残疾人、老年人、未成年人等群体提供法律服务，办理法律援助案件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以上，维护困难群众合法权益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法律援助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法律援助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完成法律援助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全面完成法律援助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件任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怀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政务惠企便民服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升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综合应用模拟审批、要素审查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多合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告知承诺、容缺办理、委托审查等创新模式，进一步优化流程、简化环节，实现工程建设审批时限压减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进一步推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互联网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程审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推行联合验收、联合审图、区域评估、告知承诺等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推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定制审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流程系统应用，提升审批效率，实现工程建设审批时限压减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进一步清理规范工程建设项目审批事项和申报材料，实现工程建设审批时限压减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底，对各类别工程建设项目审批事项、材料、流程、环节、时限进一步优化，实现工程建设审批时限压减</w:t>
            </w: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继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服务管理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3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1134" w:hanging="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numPr>
        <w:ilvl w:val="0"/>
        <w:numId w:val="1"/>
      </w:numPr>
      <w:ind w:firstLine="420"/>
    </w:pPr>
    <w:rPr>
      <w:rFonts w:ascii="宋体;方正书宋_GBK" w:hAnsi="宋体;方正书宋_GBK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uto" w:line="360"/>
      <w:ind w:right="840" w:firstLine="64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right="840"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5:00Z</dcterms:created>
  <dc:creator>微软</dc:creator>
  <dc:description/>
  <dc:language>en-US</dc:language>
  <cp:lastModifiedBy>guyuan</cp:lastModifiedBy>
  <cp:lastPrinted>2023-02-01T00:50:00Z</cp:lastPrinted>
  <dcterms:modified xsi:type="dcterms:W3CDTF">2023-01-31T16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346500596_btnclosed</vt:lpwstr>
  </property>
</Properties>
</file>