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68"/>
          <w:szCs w:val="32"/>
        </w:rPr>
      </w:pPr>
      <w:r>
        <w:rPr>
          <w:rFonts w:ascii="方正小标宋简体" w:hAnsi="方正小标宋简体" w:eastAsia="方正小标宋简体"/>
          <w:color w:val="FF0000"/>
          <w:sz w:val="68"/>
          <w:szCs w:val="32"/>
        </w:rPr>
        <w:t>泾源县人民政府办公室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泾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2.15pt,26.9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6805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12700" r="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2pt" to="444.9pt,6.2pt" ID="直接连接符 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泾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政府常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法计划》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各乡镇人民政府，政府各工作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县政府常务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学法计划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泾源</w:t>
      </w:r>
      <w:r>
        <w:rPr>
          <w:rFonts w:ascii="仿宋_GB2312" w:hAnsi="仿宋_GB2312" w:cs="仿宋_GB2312" w:eastAsia="仿宋_GB2312"/>
          <w:sz w:val="32"/>
          <w:szCs w:val="32"/>
        </w:rPr>
        <w:t>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政府常务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学习宣传贯彻党的二十大精神，深入学习贯彻习近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时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特色社会主义思想，深入贯彻落实习近平法治思想</w:t>
      </w:r>
      <w:r>
        <w:rPr>
          <w:rFonts w:ascii="仿宋_GB2312" w:hAnsi="仿宋_GB2312" w:cs="仿宋_GB2312" w:eastAsia="仿宋_GB2312"/>
          <w:sz w:val="32"/>
          <w:szCs w:val="32"/>
        </w:rPr>
        <w:t>，充分发挥政府领导干部学习法律的表率作用，进一步提升依法行政、建设法治政府的能力和水平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法治政府建设实施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结合我县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县政府常务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学法采取会前学法和专题学法两种方式进行，全年计划安排学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次，举办专题学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县政府常务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学法具体内容及时间安排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题学法可根据全县法治政府建设需要另行确定主题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县政府常务会议学法由县政府办公室、县司法局共同组织实施，各责任单位密切配合，每次学习时间控制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左右。各责任单位要根据本计划提前安排主讲人员，认真准备学法内容，要将法律主要精神规定与我县贯彻落实情况相结合，突出重点，增强学法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题学法由相关责任单位提请县政府同意后以适当方式组织实施，学习时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左右。县政府领导可根据工作需要调整、新增学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、各部门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县政府常务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学法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县政府常务会议学法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4150"/>
        <w:gridCol w:w="1680"/>
        <w:gridCol w:w="823"/>
      </w:tblGrid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行政复议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道路运输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党政法工作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法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工作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土地管理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乡村振兴促进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退役军人保障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退役军人事务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劳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基金使用监督管理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宪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right="840"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right="840"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uyuan</cp:lastModifiedBy>
  <cp:lastPrinted>2023-01-19T02:16:00Z</cp:lastPrinted>
  <dcterms:modified xsi:type="dcterms:W3CDTF">2023-02-06T1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