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</w:rPr>
        <w:t>年度纯电动新能源城市公交车运营补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资金发放花名册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36"/>
        <w:gridCol w:w="3047"/>
        <w:gridCol w:w="2496"/>
      </w:tblGrid>
      <w:tr>
        <w:trPr>
          <w:trHeight w:val="6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车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补贴标准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补贴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8585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7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5995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5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5099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7977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5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05090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7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8181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7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6799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1212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8588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7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8583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5998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7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8586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2626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0707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09292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2668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5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2688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7979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1555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6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宁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D02555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4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46</w:t>
            </w:r>
          </w:p>
        </w:tc>
      </w:tr>
    </w:tbl>
    <w:p>
      <w:pPr>
        <w:pStyle w:val="Normal"/>
        <w:tabs>
          <w:tab w:val="clear" w:pos="420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0:00Z</dcterms:created>
  <dc:creator>Administrator</dc:creator>
  <dc:description/>
  <dc:language>en-US</dc:language>
  <cp:lastModifiedBy>刀锋</cp:lastModifiedBy>
  <cp:lastPrinted>2017-08-10T11:54:00Z</cp:lastPrinted>
  <dcterms:modified xsi:type="dcterms:W3CDTF">2023-11-13T10:02:38Z</dcterms:modified>
  <cp:revision>15</cp:revision>
  <dc:subject/>
  <dc:title>     泾源县2014年成品油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8702FAFE34B989924C083F047B92A_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